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ъявленных дивидендах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о акциям ОАО «Гипротюменнефтегаз»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25"/>
        <w:gridCol w:w="3543"/>
      </w:tblGrid>
      <w:tr>
        <w:trPr>
          <w:trHeight w:val="10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го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мер дивидендов на 1 акцию, приняты решением годового общего собрания акцио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окола ГОС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09.06.1999 № 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15.06.2000№ 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21.06.2001 № 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19.03.2002 № 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26.03.2003 № 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24.03.2004 № 1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26.04.2005 № 1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14.05.2006 № 1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6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21.06.2007 № 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7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20.06.2008 № 1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5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11.06.2009 № 1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0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.06.2010 № 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токол от </w:t>
            </w:r>
            <w:r>
              <w:rPr>
                <w:b/>
                <w:lang w:val="en-US"/>
              </w:rPr>
              <w:t xml:space="preserve">30 </w:t>
            </w:r>
            <w:r>
              <w:rPr>
                <w:b/>
              </w:rPr>
              <w:t>.06.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№ 2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0</w:t>
            </w: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№ 2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 руб. 65 ко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окол от 01.07.2013 № 2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75</w:t>
            </w:r>
            <w:r>
              <w:rPr>
                <w:b/>
              </w:rPr>
              <w:t xml:space="preserve"> руб. 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 xml:space="preserve"> ко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токол от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№ 2</w:t>
            </w: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5:00Z</dcterms:created>
  <dc:creator>user</dc:creator>
  <dc:description/>
  <cp:keywords/>
  <dc:language>en-US</dc:language>
  <cp:lastModifiedBy>EvdokimovaOV</cp:lastModifiedBy>
  <cp:lastPrinted>2010-12-03T12:35:00Z</cp:lastPrinted>
  <dcterms:modified xsi:type="dcterms:W3CDTF">2014-06-03T03:45:00Z</dcterms:modified>
  <cp:revision>2</cp:revision>
  <dc:subject/>
  <dc:title/>
</cp:coreProperties>
</file>